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т  </w:t>
      </w:r>
      <w:r>
        <w:rPr>
          <w:szCs w:val="28"/>
          <w:lang w:val="en-US"/>
        </w:rPr>
        <w:t>23</w:t>
      </w:r>
      <w:r>
        <w:rPr>
          <w:szCs w:val="28"/>
        </w:rPr>
        <w:t xml:space="preserve">   марта  2021 года №   35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.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Кокшамарского сельского поселения, утвержденных решением Собрания депутатов муниципального образования «Кокшамарское сельское поселение» от 14.03.2013 № 161, с учетом результатов публичных слушаний, проведенных 18 февраля 2021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Кокша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расположенного на земельном участке с кадастровым номером 12:14:0000000:6747, по адресу: Республика Марий Эл, Звениговский район, д. Уржумка, ул. Фермеров, д. 6б, в части уменьшения минимального отступа от границы земельного участка до объекта капитального строительства – индивидуального жилого дома со стороны земельного участка с кадастровым номером 12:14:8201001:61 с целевым назначением: для размещения ФАП с 3 метров – до 1 метра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kern w:val="2"/>
          <w:szCs w:val="28"/>
        </w:rPr>
        <w:tab/>
        <w:t xml:space="preserve">2.Настоящее постановление </w:t>
      </w:r>
      <w:r>
        <w:rPr>
          <w:szCs w:val="28"/>
        </w:rPr>
        <w:t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Елена Майорова</cp:lastModifiedBy>
  <cp:lastPrinted>2021-03-24T16:55:00Z</cp:lastPrinted>
  <dcterms:modified xsi:type="dcterms:W3CDTF">2021-03-24T13:55:00Z</dcterms:modified>
  <cp:revision>6</cp:revision>
  <dc:subject/>
  <dc:title>              Россий Федераций                                                     Российская Федерация</dc:title>
</cp:coreProperties>
</file>